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72119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8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о розгляд звернення Лавренчука Р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, враховуючи Державний акт на право колективної власності на землю  серія ХМ 0005,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Лавренчука Р.О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Лавренчуку Роману Олександ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000 га, для індивідуального садівництва, яка розташована за межами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арий Кривин, Славутського району, Хмельницької області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ренчуку Р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/>
      </w:pPr>
      <w:bookmarkStart w:id="1" w:name="_GoBack"/>
      <w:bookmarkEnd w:id="1"/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 середовища  (Сергій Степанюк)  та  заступника  міського  голови 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9:00Z</dcterms:created>
  <dc:creator>User</dc:creator>
  <dc:description/>
  <cp:keywords/>
  <dc:language>en-US</dc:language>
  <cp:lastModifiedBy>Mischenko</cp:lastModifiedBy>
  <cp:lastPrinted>2020-09-03T14:14:00Z</cp:lastPrinted>
  <dcterms:modified xsi:type="dcterms:W3CDTF">2020-09-08T05:30:00Z</dcterms:modified>
  <cp:revision>7</cp:revision>
  <dc:subject/>
  <dc:title>ПРОЕКТ</dc:title>
</cp:coreProperties>
</file>